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ains directory \code\netbsdsrc\sys repreentation generated by dirgraph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height=.05,shape=box,fontname="Helvetica",fontsize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arrowhead=none,arrowtail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 [label="ar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 [label="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alpha [label="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common 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eisa [label="e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pci [label="pc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common 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_setnetbootinfo [label="setnetbootinf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tc [label="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tlsb [label="tls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wscons [label="wsc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 [label="amig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amiga [label="amig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amiga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inpatch [label="binpa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 [label="boot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_aout2bb [label="aout2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_txlt [label="tx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dumpfont [label="dump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bsd [label="loadb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 [label="loadk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_din [label="d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_fr [label="f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_sw [label="s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_us [label="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 [label="arm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arm32 [label="arm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conf_monitors [label="monit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fpe_arm [label="fpe-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iomd [label="iom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kshell [label="k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mainbus [label="main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ofw [label="of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podulebus [label="podule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rc7500 [label="rc7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riscpc [label="ris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shark [label="sha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vidc [label="vid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vidc_console [label="conso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vidc_console_fonts [label="fo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 [label="atar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atari [label="atar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pci [label="pc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binpatch [label="binpa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edahdi [label="edahd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 [label="keyma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_de [label="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_fr [label="f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_uk [label="u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_us [label="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loadkmap [label="loadk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msconfig [label="msconf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 [label="tostoo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_aptck [label="apt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_chg_pid [label="chg_p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_libtos [label="libt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_loadbsd [label="loadb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_rawwrite [label="rawwr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 [label="xx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ahdi_sdb00t [label="ahdi-sdb00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ahdi_wdb00t [label="ahdi-wdb00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ahdi_xxboot [label="ahdi-xx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fdboot [label="fd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sdboot [label="sd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_wdboot [label="wd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vme [label="v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 [label="be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bebox [label="be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nclude_pc [label="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 [label="p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Etc [label="E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 [label="Ut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cursor [label="cur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demo [label="dem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fed [label="f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fontedit [label="fonted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fonts [label="fo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ispcvt [label="isp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kbdio [label="kb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kcon [label="k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keycap [label="keyc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loadfont [label="load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mcon [label="m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pcvtdoc [label="pcvt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scon [label="s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set2061 [label="set20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userkeys [label="userke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vgaio [label="vga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_vttest [label="vtt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pci [label="pc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 [label="hp3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hp300 [label="hp3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_common 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_inst [label="i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_mkboot [label="mk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_uboot [label="u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 [label="i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bioscall [label="bios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eisa [label="e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386 [label="i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nclude_pc [label="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 [label="p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Etc [label="E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 [label="Ut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cursor [label="cur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demo [label="dem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fed [label="f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fontedit [label="fonted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fonts [label="fo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ispcvt [label="isp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kbdio [label="kb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kcon [label="k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keycap [label="keyc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loadfont [label="load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mcon [label="m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scon [label="s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set2061 [label="set20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userkeys [label="userke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vgaio [label="vga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_vttest [label="vtt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pci [label="pc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biosboot [label="bios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dosboot [label="dos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genprom [label="genp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 [label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 [label="c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_bootsect [label="boots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_dos [label="d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_rom [label="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netif [label="neti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 [label="m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060sp [label="060s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fpe [label="f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fpsp [label="fps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_m68k [label="m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 [label="mac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_mac68k [label="mac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 [label="mi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_mips [label="mi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 [label="mvme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mvme68k [label="mvme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bootsd [label="boot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bootst [label="boot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bugcrt [label="bugc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libbug [label="libbu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prtvid [label="prtv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sboot [label="s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_wrtvid [label="wrtv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 [label="pc5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fpu [label="fp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pc532 [label="pc5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stand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stand_common 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 [label="p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isa [label="i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_pica [label="p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 [label="pm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dist [label="d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pmax [label="pm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stand_dec_label [label="dec_lab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tc [label="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 [label="power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powerpc [label="power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stand_ofwboot [label="ofw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 [label="spa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fpu [label="fp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parc [label="spa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_binstall [label="binst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_common 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 [label="sun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tapeboot [label="tape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_ufsboot [label="ufs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un3 [label="sun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 [label="sun3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bootxx [label="boot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installboot [label="install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libsa [label="lib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netboot [label="net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tapeboot [label="tape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_ufsboot [label="ufs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un3x [label="sun3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 [label="v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bi [label="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consolerl [label="consoler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floppy [label="flop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if [label="i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mba [label="m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mscp [label="ms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uba [label="u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vax [label="v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_vsa [label="vs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 [label="x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compile 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dev [label="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fdboot [label="fd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sdboot [label="sd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stand [label="s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stand_gunzip [label="gunz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 [label="usr.b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bellctrl [label="bellctr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loadfont [label="load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loadkmap [label="loadk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palette [label="palet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rtcalarm [label="rtcal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_tvctrl [label="tvctr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sbin [label="usr.sb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sbin_poffd [label="pof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x68k [label="x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alp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arm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at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b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hp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i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m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mac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m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mvme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pc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p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p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power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sp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sun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sun3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-&gt;_sys_arch_x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alp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e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tl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-&gt;_sys_arch_alpha_wsc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lpha_stand-&gt;_sys_arch_alpha_stand_setnetboo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-&gt;_sys_arch_amiga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amiga-&gt;_sys_arch_amiga_amiga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-&gt;_sys_arch_amiga_stand_bin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-&gt;_sys_arch_amiga_stand_boo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-&gt;_sys_arch_amiga_stand_dump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-&gt;_sys_arch_amiga_stand_loadb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-&gt;_sys_arch_amiga_stand_loadk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-&gt;_sys_arch_amiga_stand_bootblock_aout2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-&gt;_sys_arch_amiga_stand_bootblock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-&gt;_sys_arch_amiga_stand_bootblock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bootblock-&gt;_sys_arch_amiga_stand_bootblock_tx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-&gt;_sys_arch_amiga_stand_loadkmap_d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-&gt;_sys_arch_amiga_stand_loadkmap_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-&gt;_sys_arch_amiga_stand_loadkmap_s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miga_stand_loadkmap-&gt;_sys_arch_amiga_stand_loadkmap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arm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fpe_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io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k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mainb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of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poduleb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rc7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risc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sh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-&gt;_sys_arch_arm32_vid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conf-&gt;_sys_arch_arm32_conf_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vidc-&gt;_sys_arch_arm32_vidc_cons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rm32_vidc_console-&gt;_sys_arch_arm32_vidc_console_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at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-&gt;_sys_arch_atari_v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bin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edah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key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loadk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ms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tos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-&gt;_sys_arch_atari_stand_xx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-&gt;_sys_arch_atari_stand_keymaps_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-&gt;_sys_arch_atari_stand_keymaps_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-&gt;_sys_arch_atari_stand_keymaps_u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keymaps-&gt;_sys_arch_atari_stand_keymaps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-&gt;_sys_arch_atari_stand_tostools_apt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-&gt;_sys_arch_atari_stand_tostools_chg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-&gt;_sys_arch_atari_stand_tostools_lib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-&gt;_sys_arch_atari_stand_tostools_loadb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tostools-&gt;_sys_arch_atari_stand_tostools_raw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ahdi_sdb00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ahdi_wdb00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ahdi_xx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fd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sd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atari_stand_xxboot-&gt;_sys_arch_atari_stand_xxboot_wd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b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-&gt;_sys_arch_bebox_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nclude-&gt;_sys_arch_bebox_include_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-&gt;_sys_arch_bebox_isa_pcv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-&gt;_sys_arch_bebox_isa_pcvt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-&gt;_sys_arch_bebox_isa_pcvt_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-&gt;_sys_arch_bebox_isa_pcv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font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ispcv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kb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k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key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load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m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pcvt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s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set2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user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vga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bebox_isa_pcvt_Util-&gt;_sys_arch_bebox_isa_pcvt_Util_vt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hp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-&gt;_sys_arch_hp300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-&gt;_sys_arch_hp300_stand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-&gt;_sys_arch_hp300_stand_i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-&gt;_sys_arch_hp300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-&gt;_sys_arch_hp300_stand_mk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hp300_stand-&gt;_sys_arch_hp300_stand_u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bios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e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i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-&gt;_sys_arch_i386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nclude-&gt;_sys_arch_i386_include_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-&gt;_sys_arch_i386_isa_pcv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-&gt;_sys_arch_i386_isa_pcvt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-&gt;_sys_arch_i386_isa_pcvt_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-&gt;_sys_arch_i386_isa_pcv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font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ispcv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kb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k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key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load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m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s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set2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user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vga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isa_pcvt_Util-&gt;_sys_arch_i386_isa_pcvt_Util_vt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bios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dos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genp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-&gt;_sys_arch_i386_stand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-&gt;_sys_arch_i386_stand_lib_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-&gt;_sys_arch_i386_stand_lib_net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-&gt;_sys_arch_i386_stand_lib_crt_boots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-&gt;_sys_arch_i386_stand_lib_cr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i386_stand_lib_crt-&gt;_sys_arch_i386_stand_lib_crt_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060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f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fp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68k-&gt;_sys_arch_m68k_m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-&gt;_sys_arch_mac68k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-&gt;_sys_arch_mac68k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-&gt;_sys_arch_mac68k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-&gt;_sys_arch_mac68k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ac68k-&gt;_sys_arch_mac68k_mac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-&gt;_sys_arch_mips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-&gt;_sys_arch_mips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ips-&gt;_sys_arch_mips_m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mvme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-&gt;_sys_arch_mvme68k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boot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boot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bug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lib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prt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s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mvme68k_stand-&gt;_sys_arch_mvme68k_stand_wrt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fp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pc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-&gt;_sys_arch_pc532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stand-&gt;_sys_arch_pc532_stand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c532_stand-&gt;_sys_arch_pc532_stand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ica-&gt;_sys_arch_pica_p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d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p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-&gt;_sys_arch_pmax_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stand-&gt;_sys_arch_pmax_stand_dec_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max_stand-&gt;_sys_arch_pmax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-&gt;_sys_arch_powerpc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-&gt;_sys_arch_powerpc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-&gt;_sys_arch_powerpc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-&gt;_sys_arch_powerpc_power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-&gt;_sys_arch_powerpc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powerpc_stand-&gt;_sys_arch_powerpc_stand_ofw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fp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sp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-&gt;_sys_arch_sparc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-&gt;_sys_arch_sparc_stand_b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-&gt;_sys_arch_sparc_stand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-&gt;_sys_arch_sparc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-&gt;_sys_arch_sparc_stand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parc_stand-&gt;_sys_arch_sparc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-&gt;_sys_arch_sun3_sun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tap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_stand-&gt;_sys_arch_sun3_stand_ufs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-&gt;_sys_arch_sun3x_sun3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boot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install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lib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net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tap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sun3x_stand-&gt;_sys_arch_sun3x_stand_ufs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b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console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flop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m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ms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u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vax-&gt;_sys_arch_vax_v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fd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sd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usr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usr_s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-&gt;_sys_arch_x68k_x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stand-&gt;_sys_arch_x68k_stand_gun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bell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load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loadk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rtc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bin-&gt;_sys_arch_x68k_usr_bin_tv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_arch_x68k_usr_sbin-&gt;_sys_arch_x68k_usr_sbin_po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