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!/usr/local/bin/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Automatically generate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ntains the directory representation of /usr/src/linux/ generated by dirgraph.pl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sep=.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nkdir=L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 [height=.05,shape=box,fontname="Helvetica",fontsize=4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dge [arrowhead=none,arrowtail=none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_usr_src_linux [label="linux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_usr_src_linux_Documentation [label="Documentation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_usr_src_linux_Documentation_arm [label="arm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_usr_src_linux_Documentation_arm_nwfpe [label="nwf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_usr_src_linux_Documentation_cdrom [label="cdrom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_usr_src_linux_Documentation_fb [label="fb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_usr_src_linux_Documentation_filesystems [label="filesystem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_usr_src_linux_Documentation_i386 [label="i38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_usr_src_linux_Documentation_isdn [label="isdn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_usr_src_linux_Documentation_kbuild [label="kbui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_usr_src_linux_Documentation_m68k [label="m68k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_usr_src_linux_Documentation_networking [label="networking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_usr_src_linux_Documentation_networking_ip_masq [label="ip_masq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_usr_src_linux_Documentation_powerpc [label="powerp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_usr_src_linux_Documentation_sound [label="soun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_usr_src_linux_Documentation_sysctl [label="sysct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_usr_src_linux_Documentation_video4linux [label="video4linux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_usr_src_linux_Documentation_video4linux_bttv [label="bttv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_usr_src_linux_arch [label="arch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_usr_src_linux_arch_i386 [label="i38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_usr_src_linux_arch_i386_boot [label="boo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_usr_src_linux_arch_i386_boot_compressed [label="compress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_usr_src_linux_arch_i386_boot_tools [label="tool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_usr_src_linux_arch_i386_kernel [label="kerne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_usr_src_linux_arch_i386_lib [label="lib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_usr_src_linux_arch_i386_math_emu [label="math-emu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_usr_src_linux_arch_i386_mm [label="mm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_usr_src_linux_configs [label="config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_usr_src_linux_drivers [label="driver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_usr_src_linux_drivers_acorn [label="acorn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_usr_src_linux_drivers_acorn_block [label="block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_usr_src_linux_drivers_acorn_char [label="ch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_usr_src_linux_drivers_acorn_net [label="ne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_usr_src_linux_drivers_acorn_scsi [label="scsi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_usr_src_linux_drivers_ap1000 [label="ap100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_usr_src_linux_drivers_block [label="block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_usr_src_linux_drivers_block_paride [label="parid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_usr_src_linux_drivers_cdrom [label="cdrom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_usr_src_linux_drivers_char [label="ch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_usr_src_linux_drivers_char_ftape [label="fta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_usr_src_linux_drivers_char_ftape_compressor [label="compresso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_usr_src_linux_drivers_char_ftape_lowlevel [label="lowleve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_usr_src_linux_drivers_char_ftape_zftape [label="zfta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_usr_src_linux_drivers_char_hfmodem [label="hfmodem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_usr_src_linux_drivers_char_ip2 [label="ip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_usr_src_linux_drivers_char_joystick [label="joystick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_usr_src_linux_drivers_dio [label="dio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_usr_src_linux_drivers_fc4 [label="fc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_usr_src_linux_drivers_isdn [label="isdn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_usr_src_linux_drivers_isdn_act2000 [label="act200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_usr_src_linux_drivers_isdn_avmb1 [label="avmb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_usr_src_linux_drivers_isdn_divert [label="diver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_usr_src_linux_drivers_isdn_eicon [label="eicon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_usr_src_linux_drivers_isdn_hisax [label="hisax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_usr_src_linux_drivers_isdn_icn [label="icn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_usr_src_linux_drivers_isdn_isdnloop [label="isdnloop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_usr_src_linux_drivers_isdn_pcbit [label="pcbi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_usr_src_linux_drivers_isdn_sc [label="s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_usr_src_linux_drivers_macintosh [label="macintosh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_usr_src_linux_drivers_misc [label="mis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_usr_src_linux_drivers_net [label="ne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_usr_src_linux_drivers_net_fc [label="f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_usr_src_linux_drivers_net_hamradio [label="hamradio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_usr_src_linux_drivers_net_hamradio_soundmodem [label="soundmodem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_usr_src_linux_drivers_net_irda [label="irda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_usr_src_linux_drivers_nubus [label="nubu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_usr_src_linux_drivers_pci [label="pci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_usr_src_linux_drivers_pnp [label="pnp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_usr_src_linux_drivers_sbus [label="sbu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_usr_src_linux_drivers_sbus_audio [label="audio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_usr_src_linux_drivers_sbus_char [label="ch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_usr_src_linux_drivers_scsi [label="scsi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_usr_src_linux_drivers_scsi_aic7xxx [label="aic7xxx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_usr_src_linux_drivers_sgi [label="sgi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_usr_src_linux_drivers_sgi_char [label="ch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_usr_src_linux_drivers_sound [label="soun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_usr_src_linux_drivers_sound_lowlevel [label="lowleve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_usr_src_linux_drivers_tc [label="t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_usr_src_linux_drivers_usb [label="usb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_usr_src_linux_drivers_usb_maps [label="map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_usr_src_linux_drivers_video [label="video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_usr_src_linux_drivers_zorro [label="zorro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_usr_src_linux_fs [label="f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_usr_src_linux_fs_adfs [label="adf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_usr_src_linux_fs_affs [label="aff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_usr_src_linux_fs_autofs [label="autof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_usr_src_linux_fs_coda [label="coda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_usr_src_linux_fs_devpts [label="devpt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_usr_src_linux_fs_efs [label="ef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_usr_src_linux_fs_ext2 [label="ext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_usr_src_linux_fs_fat [label="fa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_usr_src_linux_fs_hfs [label="hf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_usr_src_linux_fs_hpfs [label="hpf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_usr_src_linux_fs_isofs [label="isof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_usr_src_linux_fs_lockd [label="lock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_usr_src_linux_fs_minix [label="minix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_usr_src_linux_fs_msdos [label="msdo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_usr_src_linux_fs_ncpfs [label="ncpf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_usr_src_linux_fs_nfs [label="nf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_usr_src_linux_fs_nfsd [label="nfs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_usr_src_linux_fs_nls [label="nl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_usr_src_linux_fs_ntfs [label="ntf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_usr_src_linux_fs_proc [label="pro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_usr_src_linux_fs_qnx4 [label="qnx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_usr_src_linux_fs_romfs [label="romf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_usr_src_linux_fs_smbfs [label="smbf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_usr_src_linux_fs_sysv [label="sysv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_usr_src_linux_fs_ufs [label="uf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_usr_src_linux_fs_umsdos [label="umsdo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_usr_src_linux_fs_vfat [label="vfa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_usr_src_linux_ibcs [label="ibc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_usr_src_linux_ibcs_Doc [label="Do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_usr_src_linux_ibcs_PROD_Patches [label="PROD.Patche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_usr_src_linux_ibcs_Patches [label="Patche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_usr_src_linux_ibcs_Tools [label="Tool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_usr_src_linux_ibcs_VSYS [label="VSY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_usr_src_linux_ibcs_devtrace [label="devtrac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_usr_src_linux_ibcs_iBCSemul [label="iBCSemu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_usr_src_linux_ibcs_iBCSemul_maps [label="map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_usr_src_linux_ibcs_include [label="includ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_usr_src_linux_ibcs_include_ibcs [label="ibc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_usr_src_linux_ibcs_x286emul [label="x286emu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_usr_src_linux_include [label="includ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_usr_src_linux_include_asm_generic [label="asm-gener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_usr_src_linux_include_asm_i386 [label="asm-i38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_usr_src_linux_include_linux [label="linux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_usr_src_linux_include_linux_byteorder [label="byteorde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_usr_src_linux_include_linux_lockd [label="lock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_usr_src_linux_include_linux_modules [label="module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_usr_src_linux_include_linux_modules_BOOT [label="modules-BOO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_usr_src_linux_include_linux_modules_smp [label="modules-smp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_usr_src_linux_include_linux_modules_up [label="modules-up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_usr_src_linux_include_linux_nfsd [label="nfs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_usr_src_linux_include_linux_raid [label="ra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_usr_src_linux_include_linux_sunrpc [label="sunrp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_usr_src_linux_include_net [label="ne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_usr_src_linux_include_net_irda [label="irda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_usr_src_linux_include_scsi [label="scsi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_usr_src_linux_include_video [label="video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_usr_src_linux_init [label="ini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_usr_src_linux_ipc [label="ip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_usr_src_linux_kernel [label="kerne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_usr_src_linux_lib [label="lib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_usr_src_linux_mm [label="mm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_usr_src_linux_modules [label="module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_usr_src_linux_net [label="ne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_usr_src_linux_net_802 [label="80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_usr_src_linux_net_802_pseudo [label="pseudo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_usr_src_linux_net_802_transit [label="transi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_usr_src_linux_net_appletalk [label="appletalk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_usr_src_linux_net_ax25 [label="ax2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_usr_src_linux_net_bridge [label="bridg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_usr_src_linux_net_core [label="cor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_usr_src_linux_net_decnet [label="decne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_usr_src_linux_net_econet [label="econe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_usr_src_linux_net_ethernet [label="etherne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_usr_src_linux_net_ipv4 [label="ipv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_usr_src_linux_net_ipv6 [label="ipv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_usr_src_linux_net_ipx [label="ipx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_usr_src_linux_net_irda [label="irda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_usr_src_linux_net_irda_compressors [label="compressor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_usr_src_linux_net_irda_ircomm [label="ircomm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_usr_src_linux_net_irda_irlan [label="irlan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_usr_src_linux_net_irda_irlpt [label="irlp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_usr_src_linux_net_lapb [label="lapb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_usr_src_linux_net_netlink [label="netlink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_usr_src_linux_net_netrom [label="netrom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_usr_src_linux_net_packet [label="packe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_usr_src_linux_net_rose [label="ro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_usr_src_linux_net_sched [label="sch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_usr_src_linux_net_sunrpc [label="sunrp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_usr_src_linux_net_unix [label="unix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_usr_src_linux_net_wanrouter [label="wanroute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_usr_src_linux_net_x25 [label="x2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_usr_src_linux_pcmcia_cs_3_0_14 [label="pcmcia-cs-3.0.1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_usr_src_linux_pcmcia_cs_3_0_14_cardmgr [label="cardmg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_usr_src_linux_pcmcia_cs_3_0_14_cardmgr__depfiles [label=".depfile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_usr_src_linux_pcmcia_cs_3_0_14_clients [label="client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_usr_src_linux_pcmcia_cs_3_0_14_clients__depfiles [label=".depfile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_usr_src_linux_pcmcia_cs_3_0_14_clients_patches [label="patche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_usr_src_linux_pcmcia_cs_3_0_14_debug_tools [label="debug-tool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_usr_src_linux_pcmcia_cs_3_0_14_debug_tools__depfiles [label=".depfile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_usr_src_linux_pcmcia_cs_3_0_14_doc [label="do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_usr_src_linux_pcmcia_cs_3_0_14_etc [label="et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_usr_src_linux_pcmcia_cs_3_0_14_etc_cis [label="ci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_usr_src_linux_pcmcia_cs_3_0_14_flash [label="flash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_usr_src_linux_pcmcia_cs_3_0_14_flash__depfiles [label=".depfile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_usr_src_linux_pcmcia_cs_3_0_14_include [label="includ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_usr_src_linux_pcmcia_cs_3_0_14_include_linux [label="linux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_usr_src_linux_pcmcia_cs_3_0_14_include_pcmcia [label="pcmcia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_usr_src_linux_pcmcia_cs_3_0_14_man [label="man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_usr_src_linux_pcmcia_cs_3_0_14_modules [label="module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_usr_src_linux_pcmcia_cs_3_0_14_modules__depfiles [label=".depfile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_usr_src_linux_scripts [label="script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_usr_src_linux_scripts_ksymoops [label="ksymoop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_usr_src_linux_scripts_lxdialog [label="lxdialog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_usr_src_linux-&gt;__usr_src_linux_Documenta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_usr_src_linux-&gt;__usr_src_linux_arc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_usr_src_linux-&gt;__usr_src_linux_config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_usr_src_linux-&gt;__usr_src_linux_driver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_usr_src_linux-&gt;__usr_src_linux_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_usr_src_linux-&gt;__usr_src_linux_ib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_usr_src_linux-&gt;__usr_src_linux_includ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_usr_src_linux-&gt;__usr_src_linux_ini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_usr_src_linux-&gt;__usr_src_linux_ip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_usr_src_linux-&gt;__usr_src_linux_kerne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_usr_src_linux-&gt;__usr_src_linux_li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_usr_src_linux-&gt;__usr_src_linux_m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_usr_src_linux-&gt;__usr_src_linux_modul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_usr_src_linux-&gt;__usr_src_linux_ne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_usr_src_linux-&gt;__usr_src_linux_pcmcia_cs_3_0_1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_usr_src_linux-&gt;__usr_src_linux_script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_usr_src_linux_Documentation-&gt;__usr_src_linux_Documentation_ar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_usr_src_linux_Documentation-&gt;__usr_src_linux_Documentation_cdro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_usr_src_linux_Documentation-&gt;__usr_src_linux_Documentation_f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_usr_src_linux_Documentation-&gt;__usr_src_linux_Documentation_filesystem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_usr_src_linux_Documentation-&gt;__usr_src_linux_Documentation_i386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_usr_src_linux_Documentation-&gt;__usr_src_linux_Documentation_isd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_usr_src_linux_Documentation-&gt;__usr_src_linux_Documentation_kbui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_usr_src_linux_Documentation-&gt;__usr_src_linux_Documentation_m68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_usr_src_linux_Documentation-&gt;__usr_src_linux_Documentation_network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_usr_src_linux_Documentation-&gt;__usr_src_linux_Documentation_powerp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_usr_src_linux_Documentation-&gt;__usr_src_linux_Documentation_sou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_usr_src_linux_Documentation-&gt;__usr_src_linux_Documentation_sysct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_usr_src_linux_Documentation-&gt;__usr_src_linux_Documentation_video4linux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_usr_src_linux_Documentation_arm-&gt;__usr_src_linux_Documentation_arm_nwfp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_usr_src_linux_Documentation_networking-&gt;__usr_src_linux_Documentation_networking_ip_masq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_usr_src_linux_Documentation_video4linux-&gt;__usr_src_linux_Documentation_video4linux_bttv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_usr_src_linux_arch-&gt;__usr_src_linux_arch_i386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_usr_src_linux_arch_i386-&gt;__usr_src_linux_arch_i386_boo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_usr_src_linux_arch_i386-&gt;__usr_src_linux_arch_i386_kerne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_usr_src_linux_arch_i386-&gt;__usr_src_linux_arch_i386_li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_usr_src_linux_arch_i386-&gt;__usr_src_linux_arch_i386_math_emu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_usr_src_linux_arch_i386-&gt;__usr_src_linux_arch_i386_m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_usr_src_linux_arch_i386_boot-&gt;__usr_src_linux_arch_i386_boot_compress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_usr_src_linux_arch_i386_boot-&gt;__usr_src_linux_arch_i386_boot_tool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_usr_src_linux_drivers-&gt;__usr_src_linux_drivers_aco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_usr_src_linux_drivers-&gt;__usr_src_linux_drivers_ap1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_usr_src_linux_drivers-&gt;__usr_src_linux_drivers_bloc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_usr_src_linux_drivers-&gt;__usr_src_linux_drivers_cdro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_usr_src_linux_drivers-&gt;__usr_src_linux_drivers_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_usr_src_linux_drivers-&gt;__usr_src_linux_drivers_di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_usr_src_linux_drivers-&gt;__usr_src_linux_drivers_fc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_usr_src_linux_drivers-&gt;__usr_src_linux_drivers_isd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_usr_src_linux_drivers-&gt;__usr_src_linux_drivers_macintos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_usr_src_linux_drivers-&gt;__usr_src_linux_drivers_m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_usr_src_linux_drivers-&gt;__usr_src_linux_drivers_ne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_usr_src_linux_drivers-&gt;__usr_src_linux_drivers_nubu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_usr_src_linux_drivers-&gt;__usr_src_linux_drivers_pc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_usr_src_linux_drivers-&gt;__usr_src_linux_drivers_pn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_usr_src_linux_drivers-&gt;__usr_src_linux_drivers_sbu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_usr_src_linux_drivers-&gt;__usr_src_linux_drivers_scs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_usr_src_linux_drivers-&gt;__usr_src_linux_drivers_sg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_usr_src_linux_drivers-&gt;__usr_src_linux_drivers_sou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_usr_src_linux_drivers-&gt;__usr_src_linux_drivers_t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_usr_src_linux_drivers-&gt;__usr_src_linux_drivers_us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_usr_src_linux_drivers-&gt;__usr_src_linux_drivers_vide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_usr_src_linux_drivers-&gt;__usr_src_linux_drivers_zorr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_usr_src_linux_drivers_acorn-&gt;__usr_src_linux_drivers_acorn_bloc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_usr_src_linux_drivers_acorn-&gt;__usr_src_linux_drivers_acorn_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_usr_src_linux_drivers_acorn-&gt;__usr_src_linux_drivers_acorn_ne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_usr_src_linux_drivers_acorn-&gt;__usr_src_linux_drivers_acorn_scs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_usr_src_linux_drivers_block-&gt;__usr_src_linux_drivers_block_parid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_usr_src_linux_drivers_char-&gt;__usr_src_linux_drivers_char_ftap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_usr_src_linux_drivers_char-&gt;__usr_src_linux_drivers_char_hfmode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_usr_src_linux_drivers_char-&gt;__usr_src_linux_drivers_char_ip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_usr_src_linux_drivers_char-&gt;__usr_src_linux_drivers_char_joystic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_usr_src_linux_drivers_char_ftape-&gt;__usr_src_linux_drivers_char_ftape_compresso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_usr_src_linux_drivers_char_ftape-&gt;__usr_src_linux_drivers_char_ftape_lowleve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_usr_src_linux_drivers_char_ftape-&gt;__usr_src_linux_drivers_char_ftape_zftap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_usr_src_linux_drivers_isdn-&gt;__usr_src_linux_drivers_isdn_act2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_usr_src_linux_drivers_isdn-&gt;__usr_src_linux_drivers_isdn_avmb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_usr_src_linux_drivers_isdn-&gt;__usr_src_linux_drivers_isdn_diver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_usr_src_linux_drivers_isdn-&gt;__usr_src_linux_drivers_isdn_eico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_usr_src_linux_drivers_isdn-&gt;__usr_src_linux_drivers_isdn_hisax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_usr_src_linux_drivers_isdn-&gt;__usr_src_linux_drivers_isdn_ic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_usr_src_linux_drivers_isdn-&gt;__usr_src_linux_drivers_isdn_isdnloo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_usr_src_linux_drivers_isdn-&gt;__usr_src_linux_drivers_isdn_pcbi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_usr_src_linux_drivers_isdn-&gt;__usr_src_linux_drivers_isdn_s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_usr_src_linux_drivers_net-&gt;__usr_src_linux_drivers_net_f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_usr_src_linux_drivers_net-&gt;__usr_src_linux_drivers_net_hamradi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_usr_src_linux_drivers_net-&gt;__usr_src_linux_drivers_net_ird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_usr_src_linux_drivers_net_hamradio-&gt;__usr_src_linux_drivers_net_hamradio_soundmode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_usr_src_linux_drivers_sbus-&gt;__usr_src_linux_drivers_sbus_audi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_usr_src_linux_drivers_sbus-&gt;__usr_src_linux_drivers_sbus_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_usr_src_linux_drivers_scsi-&gt;__usr_src_linux_drivers_scsi_aic7xxx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_usr_src_linux_drivers_sgi-&gt;__usr_src_linux_drivers_sgi_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_usr_src_linux_drivers_sound-&gt;__usr_src_linux_drivers_sound_lowleve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_usr_src_linux_drivers_usb-&gt;__usr_src_linux_drivers_usb_map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_usr_src_linux_fs-&gt;__usr_src_linux_fs_ad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_usr_src_linux_fs-&gt;__usr_src_linux_fs_af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_usr_src_linux_fs-&gt;__usr_src_linux_fs_auto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_usr_src_linux_fs-&gt;__usr_src_linux_fs_cod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_usr_src_linux_fs-&gt;__usr_src_linux_fs_devpt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_usr_src_linux_fs-&gt;__usr_src_linux_fs_e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_usr_src_linux_fs-&gt;__usr_src_linux_fs_ext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_usr_src_linux_fs-&gt;__usr_src_linux_fs_fa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_usr_src_linux_fs-&gt;__usr_src_linux_fs_h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_usr_src_linux_fs-&gt;__usr_src_linux_fs_hp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_usr_src_linux_fs-&gt;__usr_src_linux_fs_iso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_usr_src_linux_fs-&gt;__usr_src_linux_fs_lock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_usr_src_linux_fs-&gt;__usr_src_linux_fs_minix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_usr_src_linux_fs-&gt;__usr_src_linux_fs_msdo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_usr_src_linux_fs-&gt;__usr_src_linux_fs_ncp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_usr_src_linux_fs-&gt;__usr_src_linux_fs_n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_usr_src_linux_fs-&gt;__usr_src_linux_fs_nfs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_usr_src_linux_fs-&gt;__usr_src_linux_fs_nl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_usr_src_linux_fs-&gt;__usr_src_linux_fs_nt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_usr_src_linux_fs-&gt;__usr_src_linux_fs_pro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_usr_src_linux_fs-&gt;__usr_src_linux_fs_qnx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_usr_src_linux_fs-&gt;__usr_src_linux_fs_rom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_usr_src_linux_fs-&gt;__usr_src_linux_fs_smb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_usr_src_linux_fs-&gt;__usr_src_linux_fs_sysv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_usr_src_linux_fs-&gt;__usr_src_linux_fs_u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_usr_src_linux_fs-&gt;__usr_src_linux_fs_umsdo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_usr_src_linux_fs-&gt;__usr_src_linux_fs_vfa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_usr_src_linux_ibcs-&gt;__usr_src_linux_ibcs_Do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_usr_src_linux_ibcs-&gt;__usr_src_linux_ibcs_PROD_Patch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_usr_src_linux_ibcs-&gt;__usr_src_linux_ibcs_Patch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_usr_src_linux_ibcs-&gt;__usr_src_linux_ibcs_Tool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_usr_src_linux_ibcs-&gt;__usr_src_linux_ibcs_VSY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_usr_src_linux_ibcs-&gt;__usr_src_linux_ibcs_devtrac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_usr_src_linux_ibcs-&gt;__usr_src_linux_ibcs_iBCSemu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_usr_src_linux_ibcs-&gt;__usr_src_linux_ibcs_includ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_usr_src_linux_ibcs-&gt;__usr_src_linux_ibcs_x286emu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_usr_src_linux_ibcs_iBCSemul-&gt;__usr_src_linux_ibcs_iBCSemul_map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_usr_src_linux_ibcs_include-&gt;__usr_src_linux_ibcs_include_ib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_usr_src_linux_include-&gt;__usr_src_linux_include_asm_generi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_usr_src_linux_include-&gt;__usr_src_linux_include_asm_i386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_usr_src_linux_include-&gt;__usr_src_linux_include_linux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_usr_src_linux_include-&gt;__usr_src_linux_include_ne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_usr_src_linux_include-&gt;__usr_src_linux_include_scs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_usr_src_linux_include-&gt;__usr_src_linux_include_vide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_usr_src_linux_include_linux-&gt;__usr_src_linux_include_linux_byteord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_usr_src_linux_include_linux-&gt;__usr_src_linux_include_linux_lock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_usr_src_linux_include_linux-&gt;__usr_src_linux_include_linux_modul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_usr_src_linux_include_linux-&gt;__usr_src_linux_include_linux_modules_BOO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_usr_src_linux_include_linux-&gt;__usr_src_linux_include_linux_modules_sm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_usr_src_linux_include_linux-&gt;__usr_src_linux_include_linux_modules_u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_usr_src_linux_include_linux-&gt;__usr_src_linux_include_linux_nfs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_usr_src_linux_include_linux-&gt;__usr_src_linux_include_linux_ra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_usr_src_linux_include_linux-&gt;__usr_src_linux_include_linux_sunrp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_usr_src_linux_include_net-&gt;__usr_src_linux_include_net_ird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_usr_src_linux_net-&gt;__usr_src_linux_net_80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_usr_src_linux_net-&gt;__usr_src_linux_net_appletal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_usr_src_linux_net-&gt;__usr_src_linux_net_ax2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_usr_src_linux_net-&gt;__usr_src_linux_net_bridg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_usr_src_linux_net-&gt;__usr_src_linux_net_cor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_usr_src_linux_net-&gt;__usr_src_linux_net_decne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_usr_src_linux_net-&gt;__usr_src_linux_net_econe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_usr_src_linux_net-&gt;__usr_src_linux_net_etherne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_usr_src_linux_net-&gt;__usr_src_linux_net_ipv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_usr_src_linux_net-&gt;__usr_src_linux_net_ipv6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_usr_src_linux_net-&gt;__usr_src_linux_net_ipx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_usr_src_linux_net-&gt;__usr_src_linux_net_ird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_usr_src_linux_net-&gt;__usr_src_linux_net_lap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_usr_src_linux_net-&gt;__usr_src_linux_net_net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_usr_src_linux_net-&gt;__usr_src_linux_net_netro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_usr_src_linux_net-&gt;__usr_src_linux_net_packe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_usr_src_linux_net-&gt;__usr_src_linux_net_ros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_usr_src_linux_net-&gt;__usr_src_linux_net_sch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_usr_src_linux_net-&gt;__usr_src_linux_net_sunrp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_usr_src_linux_net-&gt;__usr_src_linux_net_unix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_usr_src_linux_net-&gt;__usr_src_linux_net_wanrou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_usr_src_linux_net-&gt;__usr_src_linux_net_x2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_usr_src_linux_net_802-&gt;__usr_src_linux_net_802_pseud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_usr_src_linux_net_802-&gt;__usr_src_linux_net_802_transi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_usr_src_linux_net_irda-&gt;__usr_src_linux_net_irda_compressor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_usr_src_linux_net_irda-&gt;__usr_src_linux_net_irda_ircom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_usr_src_linux_net_irda-&gt;__usr_src_linux_net_irda_irl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_usr_src_linux_net_irda-&gt;__usr_src_linux_net_irda_irl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_usr_src_linux_pcmcia_cs_3_0_14-&gt;__usr_src_linux_pcmcia_cs_3_0_14_cardmg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_usr_src_linux_pcmcia_cs_3_0_14-&gt;__usr_src_linux_pcmcia_cs_3_0_14_client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_usr_src_linux_pcmcia_cs_3_0_14-&gt;__usr_src_linux_pcmcia_cs_3_0_14_debug_tool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_usr_src_linux_pcmcia_cs_3_0_14-&gt;__usr_src_linux_pcmcia_cs_3_0_14_do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_usr_src_linux_pcmcia_cs_3_0_14-&gt;__usr_src_linux_pcmcia_cs_3_0_14_et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_usr_src_linux_pcmcia_cs_3_0_14-&gt;__usr_src_linux_pcmcia_cs_3_0_14_flas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_usr_src_linux_pcmcia_cs_3_0_14-&gt;__usr_src_linux_pcmcia_cs_3_0_14_includ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_usr_src_linux_pcmcia_cs_3_0_14-&gt;__usr_src_linux_pcmcia_cs_3_0_14_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_usr_src_linux_pcmcia_cs_3_0_14-&gt;__usr_src_linux_pcmcia_cs_3_0_14_modul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_usr_src_linux_pcmcia_cs_3_0_14_cardmgr-&gt;__usr_src_linux_pcmcia_cs_3_0_14_cardmgr__depfil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_usr_src_linux_pcmcia_cs_3_0_14_clients-&gt;__usr_src_linux_pcmcia_cs_3_0_14_clients__depfil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_usr_src_linux_pcmcia_cs_3_0_14_clients-&gt;__usr_src_linux_pcmcia_cs_3_0_14_clients_patch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_usr_src_linux_pcmcia_cs_3_0_14_debug_tools-&gt;__usr_src_linux_pcmcia_cs_3_0_14_debug_tools__depfil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_usr_src_linux_pcmcia_cs_3_0_14_etc-&gt;__usr_src_linux_pcmcia_cs_3_0_14_etc_ci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_usr_src_linux_pcmcia_cs_3_0_14_flash-&gt;__usr_src_linux_pcmcia_cs_3_0_14_flash__depfil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_usr_src_linux_pcmcia_cs_3_0_14_include-&gt;__usr_src_linux_pcmcia_cs_3_0_14_include_linux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_usr_src_linux_pcmcia_cs_3_0_14_include-&gt;__usr_src_linux_pcmcia_cs_3_0_14_include_pcmc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_usr_src_linux_pcmcia_cs_3_0_14_modules-&gt;__usr_src_linux_pcmcia_cs_3_0_14_modules__depfil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_usr_src_linux_scripts-&gt;__usr_src_linux_scripts_ksymoop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_usr_src_linux_scripts-&gt;__usr_src_linux_scripts_lxdialog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