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ally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ains directory \code\netbsdsrc\usr.sbin\named repreentation generated by dirgraph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height=.15,shape=box,fontname="Helvetica",fontsize=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arrowhead=none,arrowtail=non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 [label="usr.sb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 [label="nam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conf [label="co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ig [label="d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nsquery [label="dnsqu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oc [label="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oc_bog [label="b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oc_misc [label="mi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oc_rfc [label="rf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host [label="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man [label="ma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named [label="nam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named_xfer [label="named-x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ndc [label="nd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nslookup [label="nslook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reload [label="relo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restart [label="re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test [label="t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testdomain [label="testdo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-&gt;_usr_sbin_na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d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dns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na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named_x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nd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nslook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re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-&gt;_usr_sbin_named_test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oc-&gt;_usr_sbin_named_doc_bo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oc-&gt;_usr_sbin_named_doc_m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r_sbin_named_doc-&gt;_usr_sbin_named_doc_r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