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ask [shape=sdl_task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ask2 [shape=sdl_task, label="sdl_task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ask -&gt; sdl_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input_from_right [shape=sdl_input_from_righ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input_from_right2 [shape=sdl_input_from_right, label="sdl_input_from_right  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input_from_right -&gt; sdl_input_from_righ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input_from_left [shape=sdl_input_from_lef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input_from_left2 [shape=sdl_input_from_left, label="    sdl_input_from_left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input_from_left -&gt; sdl_input_from_le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iority_input_from_right [shape=sdl_priority_input_from_righ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iority_input_from_right2 [shape=sdl_priority_input_from_right, label="sdl_priority_input_from_right   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iority_input_from_right -&gt; sdl_priority_input_from_righ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iority_input_from_left [shape=sdl_priority_input_from_lef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iority_input_from_left2 [shape=sdl_priority_input_from_left, label="     sdl_priority_input_from_left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iority_input_from_left -&gt; sdl_priority_input_from_le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art [shape=sdl_star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art2 [shape=sdl_start, label="              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art -&gt; sdl_star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ocedure_start [shape=sdl_procedure_star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ocedure_start2 [shape=sdl_procedure_start, label="              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procedure_start -&gt; sdl_procedure_star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ate [shape=sdl_state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ate2 [shape=sdl_state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ate -&gt; sdl_st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output_to_right [shape=sdl_output_to_righ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output_to_right2 [shape=sdl_output_to_right, label="sdl_output_to_right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output_to_right -&gt; sdl_output_to_righ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output_to_left [shape=sdl_output_to_lef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output_to_left2 [shape=sdl_output_to_left, label="  sdl_output_to_left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output_to_left -&gt; sdl_output_to_le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ndition [shape=sdl_condition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ndition2 [shape=sdl_condition, label="  sdl_condition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ndition -&gt; sdl_conditi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ave [shape=sdl_save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ave2 [shape=sdl_save, label="  sdl_save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ave -&gt; sdl_sav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op [shape=sdl_stop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op2 [shape=sdl_stop, label="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top -&gt; sdl_stop2 [arrowhead=none, head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return [shape=sdl_return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return2 [shape=sdl_return, label="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return -&gt; sdl_retur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reate [shape=sdl_create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reate2 [shape=sdl_create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reate -&gt; sdl_cre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all [shape=sdl_call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all2 [shape=sdl_call, label="  sdl_call  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all -&gt; sdl_cal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 [shape=sdl_tex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2 [shape=sdl_text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 -&gt; sdl_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_extension_from_left [shape=sdl_text_extension_from_lef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_extension_from_left2 [shape=sdl_text_extension_from_left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_extension_from_left -&gt; sdl_text_extension_from_le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_extension_from_right [shape=sdl_text_extension_from_righ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_extension_from_right2 [shape=sdl_text_extension_from_right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text_extension_from_right -&gt; sdl_text_extension_from_righ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mment_from_left [shape=sdl_comment_from_lef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mment_from_left2 [shape=sdl_comment_from_left, style=dash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mment_from_left -&gt; sdl_comment_from_le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mment_from_right [shape=sdl_comment_from_righ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mment_from_right2 [shape=sdl_comment_from_right, style=dash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mment_from_right -&gt; sdl_comment_from_righ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nnector [shape=sdl_connector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nnector2 [shape=sdl_connector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connector -&gt; sdl_connecto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et [shape=sdl_se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et2 [shape=sdl_set, label="    sdl_set2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set -&gt; sdl_se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reset [shape=sdl_rese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reset2 [shape=sdl_reset, label="    sdl_reset2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reset -&gt; sdl_rese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export [shape=sdl_export, color=red, fillcolor=cyan, style=filled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export2 [shape=sdl_export, label="    sdl_export", peripherie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_export -&gt; sdl_expor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