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ksep=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kdir=L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peripheries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ow n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expor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export2 [shape=sdl_expor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export -&gt; sdl_expor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ow 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nnector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nnector2 [shape=sdl_connector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e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et2 [shape=sdl_se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rese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reset2 [shape=sdl_rese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nnector -&gt; sdl_connector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et -&gt; sdl_set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reset -&gt; sdl_re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ow sev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ext_extension_from_righ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ext_extension_from_right2 [shape=sdl_text_extension_from_righ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mment_from_lef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mment_from_left2 [shape=sdl_comment_from_left, style=dashed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mment_from_righ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mment_from_right2 [shape=sdl_comment_from_right, style=dashed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ext_extension_from_right -&gt; sdl_text_extension_from_right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mment_from_left -&gt; sdl_comment_from_left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mment_from_right -&gt; sdl_comment_from_righ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ow s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all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all2 [shape=sdl_call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ex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ext2 [shape=sdl_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ext_extension_from_lef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ext_extension_from_left2 [shape=sdl_text_extension_from_lef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all -&gt; sdl_call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ext -&gt; sdl_text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ext_extension_from_left -&gt; sdl_text_extension_from_lef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ow f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top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top2 [shape=sdl_stop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return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return2 [shape=sdl_return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reate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reate2 [shape=sdl_create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top -&gt; sdl_stop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return -&gt; sdl_return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reate -&gt; sdl_creat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ow fo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output_to_lef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output_to_left2 [shape=sdl_output_to_lef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ndition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ndition2 [shape=sdl_condition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ave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ave2 [shape=sdl_save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output_to_left -&gt; sdl_output_to_left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condition -&gt; sdl_condition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ave -&gt; sdl_sav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ow th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procedure_star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procedure_start2 [shape=sdl_procedure_star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tate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tate2 [shape=sdl_state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output_to_righ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output_to_right2 [shape=sdl_output_to_righ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procedure_start -&gt; sdl_procedure_start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tate -&gt; sdl_state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output_to_right -&gt; sdl_output_to_righ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ow tw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priority_input_from_righ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priority_input_from_right2 [shape=sdl_priority_input_from_righ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priority_input_from_lef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priority_input_from_left2 [shape=sdl_priority_input_from_lef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tar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tart2 [shape=sdl_star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priority_input_from_right -&gt; sdl_priority_input_from_right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priority_input_from_left -&gt; sdl_priority_input_from_left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start -&gt; sdl_star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ow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ask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task2 [shape=sdl_task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input_from_righ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input_from_right2 [shape=sdl_input_from_righ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input_from_left 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input_from_left2 [shape=sdl_input_from_lef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_task -&gt; sdl_task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input_from_right -&gt; sdl_input_from_right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_input_from_left -&gt; sdl_input_from_lef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