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myrna_attr_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olor_button_bgcolor="settingsColorBtn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olor_button_bordercolor="settingsColorBtn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olor_button_gridcolor="settingsColorBtn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olor_button_selectednodecolor="settingsColorBtn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olor_button_selectededgecolor="settingsColorBtn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olor_button_defaultnodecolor="DefaultNodeCbt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olor_button_defaultedgecolor="DefaultEdgeCbt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olor_button_topologicaltopviewfinestcolor="settingsColorBtn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olor_button_topologicaltopviewcoarsestcolor="settingsColorBtn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olor_button_topologicalfisheyefinestcolor="settingsColorBtn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olor_button_topologicalfisheyecoarsestcolor="settingsColorBtn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text_box_topologicalfisheyelabelattribute="finenodelabelattrib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heck_box_bordervisible="settingsChkBox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heck_box_gridvisible="settingsChkBox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heck_box_drawnodes="settingsChkBox5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heck_box_drawedges="settingsChkBox5-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heck_box_edgesselectable="chkboxEdgeSel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heck_box_nodesselectable="chkboxNodeSel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ombobox_labelglutfont="labelfo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ombobox_defaultnodeshape="settingscombobox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olor_button_nodelabelcolor="nodelabelcol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olor_button_edgelabelcolor="edgelabelcol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text_box_nodelabelattribute="labelnodeattrib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text_box_edgelabelattribute="labeledgeattrib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spin_button_labelnumberofnodes="labelzoomfac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heck_box_labelshownodes="labelshownod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heck_box_labelshowedges="labelshowedg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heck_box_usermode="settingsChkBox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heck_box_antialiasing="settingsChkBox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heck_box_topologicalfisheyedist2limit="settingsChkBox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heck_box_topologicalfisheyeanimate="settingsChkBox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heck_box_topologicalfisheyelabelfinenodes="settingsChkBox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heck_box_topologicalfisheyecolornodes="settingsChkBox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heck_box_topologicalfisheyecoloredges="settingsChkBox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heck_box_topologicalfisheyelabelfocus="settingsChkBox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spin_button_defaultfisheyemagnifierradius="settingsspinbutton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spin_button_defaultfisheyemagnifierdistort="settingsspinbutton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spin_button_topologicalfisheyefinenodes="settingsspinbutton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spin_button_topologicalfisheyecoarseningfactor="settingsspinbutton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spin_button_topologicalfisheyedistortionfactor="settingsspinbutton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scale_button_defaultedgealpha="settingsscal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scale_button_nodesize="nodesizesca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ombobox_edgerender="edgerenderc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