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etPan! librar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e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ssion/message"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ssion/message" -&gt; m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ge/folder" -&gt; "session/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imap driv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p driver" -&gt; i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p driver"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p driver" -&gt; m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p driver" -&gt; "session/messa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e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mbox driv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ox driver" -&gt; m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ox driver"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ox driver" -&gt; m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ox driver" -&gt; "session/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ox"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e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mh driv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 driver" -&gt; m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 driver"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 driver" -&gt; m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 driver" -&gt; "session/messa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e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pop3 driv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3 driver" -&gt; pop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3 driver"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3 driver" -&gt; m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3 driver" -&gt; "session/messa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e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nntp driv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tp driver" -&gt; n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tp driver"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tp driver" -&gt; m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tp driver" -&gt; "session/messa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e -&gt; 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